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21.06.2022 № 25</w:t>
      </w:r>
      <w:r>
        <w:rPr>
          <w:sz w:val="24"/>
        </w:rPr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ого соглашения о передаче отдельных полномочий по решению вопросов местного значения между Администрацией Тогульского района Алтайского края  и Администрацией Топтушинского сельсовета Тогульского 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2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 Принять решение «Об утверждении Дополнительного соглашения о передаче отдельных полномочий по решению вопросов местного значения между Администрацией Тогульского района Алтайского края  и Администрацией Топтушинского сельсовета Тогульского  района Алтайского края»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59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огульского 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1.06.2022 № 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оглашения о передаче отдельных полномочий по решению вопросов местного значения между Администрацией Тогульского района Алтайского края  и Администрацией Топтушинского сельсовета Тогульского  района Алтайского края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районного Совета депутатов от 16.12.2021 № 104 «О районном бюджете муниципального образования Тогульский район Алтайского края на 2022 год», Уставом муниципального образования Тогульский район Алтайского края Тогульский районны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Дополнительное соглашение о передаче отдельных полномочий по решению вопросов местного значения между Администрацией Тогульского района Алтайского края  и Администрацией Топтушинского сельсовета Тогульского  района Алтайского края (приложение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1 июня 2022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огульско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21.06.2022 № 25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ПОЛНИТЕЛЬНОЕ 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пт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Топтушинского сельсовета, именуемая в дальнейшем «Поселение» в лице главы сельсовета Сердюкова Владимира Викторовича, действующего на основании Устава муниципального образования Топтушинский сельсовет, с другой стороны заключили настоящее Дополнительно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Дополнительно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 xml:space="preserve"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2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Дополнительны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Дополнительно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Дополнительно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Дополнительно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Дополнительного соглашения обязательств по финансированию осуществления Районом  переданных ему полномочий, Поселение вправе требовать расторжения данного Дополнитель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Дополнительным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Дополнитель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Дополнительного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Дополнительного соглашения о расторжении либо письменного уведомления о расторжении Дополнительного 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90,00 тыс. рублей (Приложение к Дополнительному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ДОПОЛНИТЕЛЬНОГО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Дополнительного соглашения устанавливается с момента подписания  до 31.12.2022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Дополнительно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Дополнительны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Дополнительного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Дополнительное соглашение считается заключенным с момента принятия районным Советом депутатов решения о бюджете на 2022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6.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6.3. По всем вопросам, не урегулированным настоящим Дополнительны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/>
      </w:pPr>
      <w:r>
        <w:rPr>
          <w:rFonts w:cs="Arial"/>
          <w:sz w:val="24"/>
          <w:szCs w:val="24"/>
        </w:rPr>
        <w:t>6.5. Споры, связанные с исполнением настоящего Дополнительно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пт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 ______________В.В. Сердюков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190,00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1.На у</w:t>
      </w:r>
      <w:r>
        <w:rPr>
          <w:sz w:val="24"/>
          <w:szCs w:val="24"/>
        </w:rPr>
        <w:t xml:space="preserve">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 территории поселения – 19</w:t>
      </w:r>
      <w:r>
        <w:rPr>
          <w:color w:val="000000"/>
          <w:sz w:val="24"/>
          <w:szCs w:val="24"/>
        </w:rPr>
        <w:t>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Топтушинского  сельсовета  </w:t>
            </w:r>
          </w:p>
          <w:p>
            <w:pPr>
              <w:pStyle w:val="Normal"/>
              <w:ind w:left="434" w:hanging="0"/>
              <w:rPr/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bCs/>
                <w:sz w:val="24"/>
                <w:szCs w:val="24"/>
              </w:rPr>
              <w:t>_____________  В.В. Сердюков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7:00Z</dcterms:created>
  <dc:creator>Admin</dc:creator>
  <dc:description/>
  <cp:keywords/>
  <dc:language>en-US</dc:language>
  <cp:lastModifiedBy>Admin</cp:lastModifiedBy>
  <cp:lastPrinted>2022-06-22T09:09:00Z</cp:lastPrinted>
  <dcterms:modified xsi:type="dcterms:W3CDTF">2022-06-22T05:17:00Z</dcterms:modified>
  <cp:revision>6</cp:revision>
  <dc:subject/>
  <dc:title>ТОГУЛЬСКИЙ РАЙОННЫЙ СОВЕТ ДЕПУТАТОВ</dc:title>
</cp:coreProperties>
</file>